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ситуации по клещевому вирусному энцефалиту и другим заболеваниям, передающимся при укусе клещами,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3.08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 продолжает мониторинг за заболеваниями, передающимся при укусе клещей, обращаемостью населения в медицинские организации по поводу укусов клещей, а также проведением комплекса профилактических и противоэпидемических мероприятий, направленных на предупреждение возникновения дан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перативного еженедельного мониторинга в период с 1 апреля по 15 июля 2015 г. в 82 субъектах Российской Федерации в медицинские организации обратились 463844 пострадавших от укусов клещей, в том числе 105543 детей. По сравнению с аналогичным периодом прошлого года обращаемость пострадавших от укусов клещей увеличилась на 19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тившихся по поводу укусов клещей регистрируется в Кемеровской, Свердловской, Томской, Вологодской, Тюменской, Новосибирской, Иркутской областях, Красноярском, Алтайском, Пермском краях, г. Санкт-Петербур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1415 случаев клещевого вирусного энцефалита (наибольшее количество случаев – в Красноярском крае, Новосибирской, Иркутской, Тюменской, Кировской, Свердловской, Вологодской, Ленинградской, Кемеровской, Псковской, Костромской областях, Республике Хакасия, Пермском и Приморском краях, г. Санкт-Петербурге, г. Москве (завозные - из Ярославской, Вологодской, республик Карелия, Алтай, а также из Монголии, Белоруссии) и 122 случая Крымской геморрагической лихорадки (в Ростовской, Волгоградской, Астраханской, Воронежской (завозной случай из Р. Крым) областях, Ставропольском крае, республиках Калмыкия, Дагестан, Карачаево-Черкесской Республике (завозной случай из Ставропольского кр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3193 случаев заболеваний инфекционного клещевого боррелиоза, из них наибольшее количество: в г. Санкт-Петербурге, г. Москве, Кировской, Вологодской, Новосибирской, Костромской, Кемеровской, Белгородской, Калининградской; Свердловской, Московской, Иркутской, Псковской, Тюменской, Владимирской, Ярославской областях, Пермском, Красноярском, Приморском и Забайкальском краях, республике Т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часть заражений, по–прежнему, происходит при посещении населением лесных массивов, мест отдыха, а также при уходе за сельскохозяйственными животными в личных хозяй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информированности населения о мерах профилактики заболеваний, передающихся при укусах клещами, в субъектах Российской Федерации Роспотребнадзором проводится разъяснительная работа через средства массовой информации (радио, телевидение, газеты), также размещается информация на сайтах управлений Роспотребнадзора по субъекта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неспецифической профилактики инфекций, передаваемых клещами, остается индивидуальная защита людей, в т.ч. соблюдение правил поведения на опасной в отношении клещей территории, ношение специальной защитной одежды, применение современных акарицидных и акарицидно-репеллентных средств для обработки верхней одежды и сна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9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5-08-04T08:51:00Z</dcterms:modified>
  <cp:revision>1</cp:revision>
  <dc:subject/>
  <dc:title/>
</cp:coreProperties>
</file>